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ome</w:t>
        </w:r>
      </w:hyperlink>
      <w:r>
        <w:rPr/>
        <w:t xml:space="preserve"> &gt; </w:t>
      </w:r>
      <w:hyperlink r:id="rId3">
        <w:r>
          <w:rPr>
            <w:rStyle w:val="InternetLink"/>
          </w:rPr>
          <w:t>Cucina</w:t>
        </w:r>
      </w:hyperlink>
      <w:r>
        <w:rPr/>
        <w:t xml:space="preserve"> &gt; </w:t>
      </w:r>
      <w:hyperlink r:id="rId4">
        <w:r>
          <w:rPr>
            <w:rStyle w:val="InternetLink"/>
          </w:rPr>
          <w:t>Cucina italiana</w:t>
        </w:r>
      </w:hyperlink>
    </w:p>
    <w:tbl>
      <w:tblPr>
        <w:tblW w:w="10575" w:type="dxa"/>
        <w:jc w:val="left"/>
        <w:tblInd w:w="-36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56"/>
        <w:gridCol w:w="4919"/>
      </w:tblGrid>
      <w:tr>
        <w:trPr/>
        <w:tc>
          <w:tcPr>
            <w:tcW w:w="10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hyperlink r:id="rId5">
              <w:r>
                <w:rPr>
                  <w:rStyle w:val="InternetLink"/>
                  <w:rFonts w:ascii="Lucida Sans Unicode" w:hAnsi="Lucida Sans Unicode" w:cs="Arial"/>
                  <w:b w:val="false"/>
                  <w:b w:val="false"/>
                  <w:bCs w:val="false"/>
                  <w:sz w:val="20"/>
                  <w:szCs w:val="20"/>
                </w:rPr>
                <w:t>Facile e veloce: ricette gustose in meno di venti minut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</w:hyperlink>
          </w:p>
        </w:tc>
      </w:tr>
      <w:tr>
        <w:trPr/>
        <w:tc>
          <w:tcPr>
            <w:tcW w:w="1057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1"/>
              <w:gridCol w:w="2344"/>
            </w:tblGrid>
            <w:tr>
              <w:trPr/>
              <w:tc>
                <w:tcPr>
                  <w:tcW w:w="8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 tuoi amici sono su alfemminile: scopri cos'hanno letto</w:t>
                  </w:r>
                </w:p>
              </w:tc>
              <w:tc>
                <w:tcPr>
                  <w:tcW w:w="234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9F9F9F"/>
                        <w:sz w:val="20"/>
                        <w:szCs w:val="20"/>
                        <w:u w:val="none"/>
                      </w:rPr>
                      <w:t>◄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9F9F9F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9F9F9F"/>
                        <w:sz w:val="20"/>
                        <w:szCs w:val="20"/>
                        <w:u w:val="none"/>
                      </w:rPr>
                      <w:t>Foto 7/10 ►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9F9F9F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  <w:shd w:fill="FFFFFF" w:val="clear"/>
            <w:tcMar>
              <w:top w:w="195" w:type="dxa"/>
              <w:left w:w="105" w:type="dxa"/>
              <w:bottom w:w="105" w:type="dxa"/>
              <w:right w:w="0" w:type="dxa"/>
            </w:tcMar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2760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0" cy="508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Heading1"/>
              <w:spacing w:lineRule="atLeast" w:line="285" w:before="0" w:after="0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535353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535353"/>
                <w:sz w:val="24"/>
                <w:szCs w:val="24"/>
              </w:rPr>
              <w:t>Crêpes d'altura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mpo di preparazione: 15 minu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redienti (per 4 persone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o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125 g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ari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5 g sale</w:t>
              <w:br/>
              <w:t xml:space="preserve">30 cl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t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2 cucchiai d'acqua</w:t>
              <w:br/>
              <w:t xml:space="preserve">30 g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r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uso</w:t>
              <w:br/>
              <w:t>1 pezzo di brie</w:t>
              <w:br/>
              <w:t xml:space="preserve">2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modo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8 fette di speck o crudo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co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parazion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eparare la pastella delel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rêp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malgamando le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o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a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ari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il sale e aggiungendo a filo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t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acqua. Infine aggiungere anche il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r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uso. Cuocere 8 piccole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rêp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lasciarle intiepidire. Mettere un po' di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co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l centro della crêpe, 2 fettine di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modo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nza semi, 2 fette di brie e 2 fette di speck. Arrotolare la crêpe chiudendone il fondo. Servire immediatamente accompagnata da un'insalatatina fresc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feditotitre21">
    <w:name w:val="af_edito_titre21"/>
    <w:basedOn w:val="Carpredefinitoparagrafo"/>
    <w:qFormat/>
    <w:rPr>
      <w:rFonts w:ascii="Lucida Sans Unicode" w:hAnsi="Lucida Sans Unicode" w:cs="Lucida Sans Unicode"/>
      <w:b w:val="false"/>
      <w:bCs w:val="false"/>
      <w:color w:val="7E0846"/>
      <w:sz w:val="38"/>
      <w:szCs w:val="3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emminile.com/" TargetMode="External"/><Relationship Id="rId3" Type="http://schemas.openxmlformats.org/officeDocument/2006/relationships/hyperlink" Target="http://www.alfemminile.com/home-ricette-di-cucina.html" TargetMode="External"/><Relationship Id="rId4" Type="http://schemas.openxmlformats.org/officeDocument/2006/relationships/hyperlink" Target="http://www.alfemminile.com/cucina/ricette-cucina-italiana-sr15.html" TargetMode="External"/><Relationship Id="rId5" Type="http://schemas.openxmlformats.org/officeDocument/2006/relationships/hyperlink" Target="http://www.alfemminile.com/ricette-cucina-italiana/ricette-velocissime-in-20-minuti-d37470.html" TargetMode="External"/><Relationship Id="rId6" Type="http://schemas.openxmlformats.org/officeDocument/2006/relationships/hyperlink" Target="http://www.alfemminile.com/ricette-cucina-italiana/ricette-velocissime-in-20-minuti-d37470c463592.html" TargetMode="External"/><Relationship Id="rId7" Type="http://schemas.openxmlformats.org/officeDocument/2006/relationships/hyperlink" Target="http://www.alfemminile.com/ricette-cucina-italiana/ricette-velocissime-in-20-minuti-d37470c463599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alfemminile.com/ricette-cucina-italiana/ricette-velocissime-in-20-minuti-d37470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alfemminile.com/ricette-cucina-italiana/ricette-velocissime-in-20-minuti-d37470c463588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alfemminile.com/ricette-cucina-italiana/ricette-velocissime-in-20-minuti-d37470c463587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alfemminile.com/ricette-cucina-italiana/ricette-velocissime-in-20-minuti-d37470c463590.html" TargetMode="External"/><Relationship Id="rId17" Type="http://schemas.openxmlformats.org/officeDocument/2006/relationships/hyperlink" Target="http://www.alfemminile.com/w/ricette-cucina-ingrediente-176/uova.html" TargetMode="External"/><Relationship Id="rId18" Type="http://schemas.openxmlformats.org/officeDocument/2006/relationships/hyperlink" Target="http://www.alfemminile.com/w/ricette-cucina-ingrediente-301/farina.html" TargetMode="External"/><Relationship Id="rId19" Type="http://schemas.openxmlformats.org/officeDocument/2006/relationships/hyperlink" Target="http://www.alfemminile.com/w/ricette-cucina-ingrediente-167/latte.html" TargetMode="External"/><Relationship Id="rId20" Type="http://schemas.openxmlformats.org/officeDocument/2006/relationships/hyperlink" Target="http://www.alfemminile.com/w/ricette-cucina-ingrediente-155/burro.html" TargetMode="External"/><Relationship Id="rId21" Type="http://schemas.openxmlformats.org/officeDocument/2006/relationships/hyperlink" Target="http://www.alfemminile.com/w/ricette-cucina-ingrediente-108/pomodoro.html" TargetMode="External"/><Relationship Id="rId22" Type="http://schemas.openxmlformats.org/officeDocument/2006/relationships/hyperlink" Target="http://www.alfemminile.com/w/ricette-cucina-ingrediente-69/rucola.html" TargetMode="External"/><Relationship Id="rId23" Type="http://schemas.openxmlformats.org/officeDocument/2006/relationships/hyperlink" Target="http://www.alfemminile.com/scheda/cucina/f11560-le-crepes.html" TargetMode="External"/><Relationship Id="rId24" Type="http://schemas.openxmlformats.org/officeDocument/2006/relationships/hyperlink" Target="http://www.alfemminile.com/w/ricette-cucina-ingrediente-176/uova.html" TargetMode="External"/><Relationship Id="rId25" Type="http://schemas.openxmlformats.org/officeDocument/2006/relationships/hyperlink" Target="http://www.alfemminile.com/w/ricette-cucina-ingrediente-301/farina.html" TargetMode="External"/><Relationship Id="rId26" Type="http://schemas.openxmlformats.org/officeDocument/2006/relationships/hyperlink" Target="http://www.alfemminile.com/w/ricette-cucina-ingrediente-167/latte.html" TargetMode="External"/><Relationship Id="rId27" Type="http://schemas.openxmlformats.org/officeDocument/2006/relationships/hyperlink" Target="http://www.alfemminile.com/w/ricette-cucina-ingrediente-155/burro.html" TargetMode="External"/><Relationship Id="rId28" Type="http://schemas.openxmlformats.org/officeDocument/2006/relationships/hyperlink" Target="http://www.alfemminile.com/scheda/cucina/f11560-le-crepes.html" TargetMode="External"/><Relationship Id="rId29" Type="http://schemas.openxmlformats.org/officeDocument/2006/relationships/hyperlink" Target="http://www.alfemminile.com/w/ricette-cucina-ingrediente-69/rucola.html" TargetMode="External"/><Relationship Id="rId30" Type="http://schemas.openxmlformats.org/officeDocument/2006/relationships/hyperlink" Target="http://www.alfemminile.com/scheda/cucina/f16071-il-pomodoro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0:00Z</dcterms:created>
  <dc:creator>Lisetta</dc:creator>
  <dc:description/>
  <cp:keywords/>
  <dc:language>en-US</dc:language>
  <cp:lastModifiedBy>Lisetta</cp:lastModifiedBy>
  <dcterms:modified xsi:type="dcterms:W3CDTF">2013-01-21T20:52:00Z</dcterms:modified>
  <cp:revision>1</cp:revision>
  <dc:subject/>
  <dc:title>Home &gt; Cucina &gt; Cucina italiana</dc:title>
</cp:coreProperties>
</file>